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095"/>
        <w:gridCol w:w="308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ol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lec predstavit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 predstavitv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OJEZIČNA SREDNJA ŠOLA LENDAV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ONARDO DA VINC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 Rounded MT Bold" w:ascii="Arial Rounded MT Bold" w:hAnsi="Arial Rounded MT Bold"/>
          <w:b/>
          <w:sz w:val="40"/>
        </w:rPr>
        <w:t>TIMSKO POU</w:t>
      </w:r>
      <w:r>
        <w:rPr>
          <w:rFonts w:cs="Arial" w:ascii="Arial" w:hAnsi="Arial"/>
          <w:b/>
          <w:sz w:val="40"/>
        </w:rPr>
        <w:t>Č</w:t>
      </w:r>
      <w:r>
        <w:rPr>
          <w:rFonts w:cs="Arial Rounded MT Bold" w:ascii="Arial Rounded MT Bold" w:hAnsi="Arial Rounded MT Bold"/>
          <w:b/>
          <w:sz w:val="40"/>
        </w:rPr>
        <w:t>EVANJ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snutki priprav na interaktivno timsko izvedbo učne ure (enote, sklopa 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gotovite, v katero od oblik interaktivnega timskega poučevanja sodi vaš primer ga opišite. Utemeljite (osmislite) izbor oblike timskega poučevanja glede na učni cilj. Za opis uporabite ustrezno predlogo izmed spodaj navedenih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554"/>
        <w:gridCol w:w="2552"/>
        <w:gridCol w:w="2372"/>
      </w:tblGrid>
      <w:tr>
        <w:trPr>
          <w:trHeight w:val="27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nteraktivno timsko poučevanje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black"/>
              </w:rPr>
            </w:pPr>
            <w:r>
              <w:rPr>
                <w:b/>
                <w:i/>
                <w:sz w:val="24"/>
              </w:rPr>
              <w:t>SKUPNI oz. ISTI PROSTO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ČENA PROSTORA</w:t>
            </w:r>
          </w:p>
        </w:tc>
      </w:tr>
      <w:tr>
        <w:trPr>
          <w:trHeight w:val="36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zporedno pouče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poredno poučevanj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zporedno poučevanje</w:t>
            </w:r>
          </w:p>
        </w:tc>
      </w:tr>
      <w:tr>
        <w:trPr>
          <w:trHeight w:val="91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TE dejavnos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laborativ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= dialogično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lternacij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otirajo dijaki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ralelno</w:t>
            </w:r>
          </w:p>
        </w:tc>
      </w:tr>
      <w:tr>
        <w:trPr>
          <w:trHeight w:val="699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LIČNE dejavnos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radicional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oodvisne dejavnosti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iferencirano</w:t>
            </w:r>
          </w:p>
        </w:tc>
      </w:tr>
      <w:tr>
        <w:trPr>
          <w:trHeight w:val="65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portiv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den poučuje, drugi opazuj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omplementarno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lo v dvojicah (poučevalnih timih učiteljev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zberite vsaj eno izmed oblik interaktivnega timskega poučevanja in za izbrani učni cilj izdelajte osnutek priprave na timsko pouk. Za zapis uporabite spodnje predlo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/>
            </w:pPr>
            <w:r>
              <w:rPr>
                <w:b/>
                <w:smallCaps/>
                <w:color w:val="FF0000"/>
                <w:sz w:val="24"/>
                <w:lang w:val="en-US"/>
              </w:rPr>
              <w:t>Tradicionalno timsko poučevanje</w:t>
            </w:r>
            <w:r>
              <w:rPr>
                <w:b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3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a učitelja poučujeta SOČASNO in VZPOREDNO, a izvajata RAZLIČNE, vendar soodvisne UČNE DEJAVNOSTI.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color w:val="FF0000"/>
                <w:sz w:val="24"/>
                <w:lang w:val="en-US"/>
              </w:rPr>
              <w:t xml:space="preserve">Kolaborativno  (= dialogično) timsko poučevanje </w:t>
            </w:r>
          </w:p>
          <w:p>
            <w:pPr>
              <w:pStyle w:val="Normal"/>
              <w:numPr>
                <w:ilvl w:val="0"/>
                <w:numId w:val="5"/>
              </w:numPr>
              <w:spacing w:before="154" w:after="0"/>
              <w:jc w:val="left"/>
              <w:rPr>
                <w:b/>
                <w:b/>
                <w:smallCaps/>
                <w:sz w:val="24"/>
              </w:rPr>
            </w:pPr>
            <w:r>
              <w:rPr>
                <w:b/>
                <w:sz w:val="24"/>
              </w:rPr>
              <w:t xml:space="preserve">Dva učitelja SOČASNO poučujeta V NENEHNEM MEDSEBOJNEM DIALOGU. 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268"/>
        <w:gridCol w:w="2268"/>
        <w:gridCol w:w="2298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/>
            </w:pPr>
            <w:r>
              <w:rPr>
                <w:b/>
                <w:smallCaps/>
                <w:color w:val="FF0000"/>
                <w:sz w:val="24"/>
                <w:lang w:val="en-US"/>
              </w:rPr>
              <w:t>Suportivno, komplementarno in alternacijsko</w:t>
            </w:r>
            <w:r>
              <w:rPr>
                <w:b/>
                <w:smallCaps/>
                <w:color w:val="FF0000"/>
                <w:sz w:val="24"/>
              </w:rPr>
              <w:t xml:space="preserve"> </w:t>
            </w:r>
            <w:r>
              <w:rPr>
                <w:b/>
                <w:smallCaps/>
                <w:color w:val="FF0000"/>
                <w:sz w:val="24"/>
                <w:lang w:val="en-US"/>
              </w:rPr>
              <w:t xml:space="preserve"> timsko poučevanje</w:t>
            </w:r>
            <w:r>
              <w:rPr>
                <w:b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FF0000"/>
                <w:sz w:val="24"/>
                <w:lang w:val="en-US"/>
              </w:rPr>
            </w:pPr>
            <w:r>
              <w:rPr>
                <w:b/>
                <w:smallCaps/>
                <w:color w:val="FF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4"/>
                <w:lang w:val="en-US"/>
              </w:rPr>
              <w:t xml:space="preserve">Dva učitelja </w:t>
            </w:r>
            <w:r>
              <w:rPr>
                <w:b/>
                <w:sz w:val="24"/>
              </w:rPr>
              <w:t xml:space="preserve">sta v razredu </w:t>
            </w:r>
            <w:r>
              <w:rPr>
                <w:b/>
                <w:sz w:val="24"/>
                <w:lang w:val="en-US"/>
              </w:rPr>
              <w:t>SOČASNO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a izvajata RAZLIČNE</w:t>
            </w:r>
            <w:r>
              <w:rPr>
                <w:b/>
                <w:sz w:val="24"/>
              </w:rPr>
              <w:t xml:space="preserve"> in le posredno povezane dejavnosti (eden poučuje, drugi opazuje)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va učitelja SOČASNO, a ZAPOREDNO poučujeta tako, da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 razdelita učne dejavnosti oz. faze učnega procesa ali pa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e dejavnosti izvajata z različnimi podskupinami dijakov, ki rotirajo med njima.</w:t>
            </w:r>
          </w:p>
          <w:p>
            <w:pPr>
              <w:pStyle w:val="Normal"/>
              <w:ind w:left="10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čni cilj-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ak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razvijajo možnost razumevanja bistva avdiovizualnega sporoči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razvijajo razumevanje ključnih podatkov v prebranem kratkem besedi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umejo navodila za praktično nalogo in jo izvedejo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e naučijo razlagati oblike bioloških objektov s stališča matematik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poznajo število φ, pojem neskončno decimalno število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trdijo znanje o razmerju (delitev daljice v danem razmerju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elajo z geometrijskim orodjem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razumejo uporabnost matematike na drugih področjih (biologija itd.)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ak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slušajo in razumejo bistvo avdiovizualnega sporoči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rejo in razumejo večino podrobnosti in ključnih misli v kratkem besedi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 navodilih izvedejo praktično nalo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pretno uporabljajo geometrijsko orod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majo občutek za natanč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poznajo število φ in njegovo obratno vrednost 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onkretno poznajo neskončno decimalno števi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najo uporabiti matematične zakonitosti (zlati rez, zlata spirala, pentagram) na bioloških objekti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i učitelj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ataša Prend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zvede uvodno motivacijo: kratka predstavitev Vitruvijskega človeka, obrazi slavnih ljudi pod masko zlatega reza, kratek uvodni video o zlatem rezu, kratka diskusij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a navodila in usmerja dijake pri izvedbi praktične naloge za ugotavljanje proporcij po Vitruvij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učitelj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na Gomboc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loži število φ, skupaj z dijaki utrdi znanje o razmerju, da navodilo za izvajanje praktičnih nalog, jih spremlja in preveri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Tretji učitelj: Ildik</w:t>
            </w:r>
            <w:r>
              <w:rPr>
                <w:b/>
                <w:sz w:val="20"/>
                <w:szCs w:val="20"/>
                <w:lang w:val="hu-HU"/>
              </w:rPr>
              <w:t>ó Kovač, prof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ijakom da nalogo, pri kateri iščejo primere zlatega reza na človeškem telesu, polžji hišici, 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ijakom pokaže, kako lahko iz papirnega traku zložijo pentagram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Vodi razgovor o pomenu Leonarda da Vincija v razvoju anatomi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aki poslušajo razlago, sodelujejo v vodenem razgovoru, rešujejo zastavljene nalog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4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/>
            </w:pPr>
            <w:r>
              <w:rPr>
                <w:b/>
                <w:smallCaps/>
                <w:color w:val="FF0000"/>
                <w:sz w:val="24"/>
                <w:lang w:val="en-US"/>
              </w:rPr>
              <w:t>Paralelno timsko poučevanje</w:t>
            </w:r>
            <w:r>
              <w:rPr>
                <w:b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b/>
                <w:smallCap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  <w:lang w:val="pl-PL"/>
              </w:rPr>
              <w:t>Oddelek se razdeli na dve skupini. Pouk se izvaja v ločehnih prosotorih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sz w:val="24"/>
                <w:lang w:val="pl-PL"/>
              </w:rPr>
              <w:t xml:space="preserve">Vsak učitelj poučuje svojo skupino, da doseže iste učne cilje na osnovi iste učne snovi in praviloma ob enakih učnih dejavnostih. 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417"/>
        <w:gridCol w:w="341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b/>
                <w:smallCaps/>
                <w:color w:val="FF0000"/>
                <w:sz w:val="24"/>
                <w:lang w:val="en-US"/>
              </w:rPr>
              <w:t xml:space="preserve">Diferencirano timsko poučevanje </w:t>
            </w:r>
          </w:p>
          <w:p>
            <w:pPr>
              <w:pStyle w:val="Normal"/>
              <w:jc w:val="left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b/>
                <w:smallCap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  <w:lang w:val="pl-PL"/>
              </w:rPr>
              <w:t>Oddelek se razdeli na dve skupini. Pouk se izvaja v ločehnih prosotorih. Delitev v skupine temelji na predznanju oz. zmožnostih učencev</w:t>
            </w:r>
            <w:r>
              <w:rPr>
                <w:sz w:val="24"/>
              </w:rPr>
              <w:t xml:space="preserve">, njihovih učnih stilih, interesih …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l-PL"/>
              </w:rPr>
              <w:t>Vsak učitelj poučuje svojo skupino, a z diferenciranimi cilji, vsebinami, dejavnostmi itd. (</w:t>
            </w:r>
            <w:r>
              <w:rPr>
                <w:rFonts w:eastAsia="Wingdings" w:cs="Wingdings" w:ascii="Wingdings" w:hAnsi="Wingdings"/>
                <w:b/>
                <w:sz w:val="24"/>
                <w:lang w:val="pl-PL"/>
              </w:rPr>
              <w:t>à</w:t>
            </w:r>
            <w:r>
              <w:rPr>
                <w:b/>
                <w:sz w:val="24"/>
                <w:lang w:val="pl-PL"/>
              </w:rPr>
              <w:t xml:space="preserve"> dopolnilno,dodatno, ponovitveno timsko poučevanje)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primaren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maren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LOGOTIP-ESS-SLO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-ESS-SLO-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5115" cy="57277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2"/>
      <w:szCs w:val="24"/>
    </w:rPr>
  </w:style>
  <w:style w:type="character" w:styleId="NogaZnak">
    <w:name w:val="Noga Znak"/>
    <w:basedOn w:val="Privzetapisavaodstavka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6:00Z</dcterms:created>
  <dc:creator>Erik</dc:creator>
  <dc:description/>
  <cp:keywords/>
  <dc:language>en-US</dc:language>
  <cp:lastModifiedBy>Elena Kecman</cp:lastModifiedBy>
  <cp:lastPrinted>2009-11-03T10:33:00Z</cp:lastPrinted>
  <dcterms:modified xsi:type="dcterms:W3CDTF">2010-11-12T10:29:00Z</dcterms:modified>
  <cp:revision>3</cp:revision>
  <dc:subject/>
  <dc:title>Šola</dc:title>
</cp:coreProperties>
</file>